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ий сад «Росинка»  п. Саркел Цимлянского район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Эссе  на тему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44"/>
          <w:szCs w:val="44"/>
        </w:rPr>
        <w:t>«Моя философия дошкольного образования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аргоня Мария Александровна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Я выбрала профессию такую,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то лучше мне на свете не найти.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 с каждым годом убеждаюсь,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то я иду по верному пути!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зможно ли, что человеку при рождении начертана его судьба, выбор профессии и весь жизненный путь? Каждый из нас в определенное время задумывается над этим, задавая вопрос - куда пойти учиться? Ведь от этого зависит, кто ты будешь в жизни - «тлеющий фитилек» или «вечно горящий огонек», щедро отдающий тепло своих знаний, опыта и любви другими, не требующим при этом ничего взаме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авильный выбранный жизненный путь, а значит и профессия, доставляет радость мне и тем, кого ежедневно вижу на рабочем месте - детям, коллегам, родителям.  Когда я задавала себе вопрос кем стать, рядом были прекрасные родители и понимающие педагоги, умеющие не навязывать свою точку зрения, а мягко посоветовать, тем самым помогая сделать шаг во взрослый мир жизни!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я руководствовалась в выборе профессии воспитателя?  - Желанием принести как можно больше пользы людям, любовью именно к малышам; желанием поделиться с ними всем, тем что я знаю, и буду знать; научить детей любить красоту окружающего мира и свою необъятную Родину. Я считаю, чтобы быть воспитателем -  значит необходимо иметь терпение, сострадание, это значит любить, понимать и чувствовать ребенка, принимать его таким, каков он есть, не подавляя личности, самостоятельности, активности, одним словом, уважать право ребенка - быть самим собо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Я люблю свою работу за то, что каждый день в моей профессии необычаен, неповторим, разнообразен и непредсказуем; за то, что меня на работе ежедневно встречают маленькие ангелы с чистыми глазами и светлыми душами, которые всегда откровенно выражают свои чувства: радость, огорчения, счастье или обида - всё на поверхности, всё на виду. Ведь по сути, это дети, которые не являются родственниками, но про которых начинаешь говорить - «мои детки», радуешься достижениям каждого из них, пусть небольшим, но его личным побед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план работы с детьми строю учитывая индивидуальные особенности  каждого ребёнка, его психику, способности, эмоциональный настрой, микроклимат в семье, личные ощущения ребёнка во время его пребывания в детском саду. Педагогическую деятельность формирую с учётом современных тенденций в образовании, использую активные методы обучения. </w:t>
      </w:r>
    </w:p>
    <w:p>
      <w:pPr>
        <w:pStyle w:val="Normal"/>
        <w:autoSpaceDE w:val="false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Особое внимание направленно  на развитие творческих способностей дошкольников средствами театрализованной деятельности, что учит детей быть творческими личностями, общительными, дружелюбными, добрыми, веселыми, талантливыми людьми, способными к восприятию новизны, умению импровизировать. В наше время такие качества человеку просто необходим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воей работе я проявляю себя как творческая личность, использую знания, умения, навыки, жизненный опыт, даже детские фантазии; могу на некоторое время мысленно стать таким же ребёнком, как дети, с которыми я работаю, нахожусь в тандем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не нравится быть для ребят и учителем, и мамой, и художником, и сказочницей, и волшебницей, и помощником, и защитницей, и просто другом, другом, с которым можно поиграть, повеселиться, потрудиться и, конечно, доверить ему свои сокровенные тайны. И потому я говорю: «Мой мир для меня - это дети и я, большая детсадовская семья». Хочется многого достигнуть, раскрыть таланты детей, научить их дорожить близкими, любить свой дом, свой детский сад, свой город, свою Родин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того, чтобы «вложиться» в каждого ребёнка, познать его внутренний мир, раскрыть его таланты, природные дарования, я должна сама обладать целостной системой знаний, умений, навыков, эрудицией, художественным вкусом, тонкой интуицией, должен постоянно находиться в творческом поиске, совершенствовать своё профессиональное мастерство, заниматься самообразованием.  </w:t>
      </w:r>
      <w:r>
        <w:rPr>
          <w:sz w:val="28"/>
          <w:szCs w:val="28"/>
          <w:shd w:fill="FFFFFF" w:val="clear"/>
        </w:rPr>
        <w:t>Общение с детьми - для меня это каждый раз своего рода экзамен. Дети ежедневно ждут от меня сказки, какого-то чуда, открытий. И я стараюсь наполнить каждый день увлекательной игрой, путешествиями в удивительный мир знаний, приключениями. Мои малыши, познают мир, учатся доверию, получают удовольствие от игр и общения с другими детьми, обучаются взаимопомощи и уважению.  Все то время, что я работаю в детском саду, я не перестаю удивляться, насколько все дети разные: непредсказуемые, интересные, забавные, удивительно умные. Каждый ребенок уникален! В каждом из них живет и талантливый художник и    неутомимый экспериментатор и удивительный актер. И я люблю их всех, всех без исключения, несмотря на то, что все они разные - каждый со своим характером и причудами. Ко всем своим воспитанникам я отношусь объективно, терпимо, любя, потому что за каждым характером скрывается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личность, которой нужно помочь развить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йчас, в связи с реализацией и внедрением ФГОС в дошкольных учреждениях, для </w:t>
      </w:r>
      <w:r>
        <w:rPr>
          <w:rStyle w:val="StrongEmphasis"/>
          <w:b w:val="false"/>
          <w:bCs w:val="false"/>
          <w:sz w:val="28"/>
          <w:szCs w:val="28"/>
        </w:rPr>
        <w:t>педагогов</w:t>
      </w:r>
      <w:r>
        <w:rPr>
          <w:sz w:val="28"/>
          <w:szCs w:val="28"/>
        </w:rPr>
        <w:t> предоставляется еще больший объём для развития творческих и проектных возможностей, для саморазвития. И только при желании можно достигнуть наибольших выс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шляя о своем жизненном пути, я осознаю, что не существует грани между моей личной жизнью и детского сада, куда я каждый день иду и жду встречи с детьми, которые стали для меня такими же близкими и родными.</w:t>
        <w:br/>
        <w:t xml:space="preserve">        Что же является основополагающим в профессии воспитателя? Конечно же, любовь к детям. </w:t>
      </w:r>
    </w:p>
    <w:p>
      <w:pPr>
        <w:pStyle w:val="Normal"/>
        <w:jc w:val="both"/>
        <w:rPr/>
      </w:pPr>
      <w:r>
        <w:rPr>
          <w:sz w:val="28"/>
          <w:szCs w:val="28"/>
        </w:rPr>
        <w:t>Труд воспитателя сравним с трудом садовника. «Земля согревается солнышком, а душа - добротой», - говорит народная мудрость. Воспитатель как вторая мама, от природы обладающая такими качествами, как доброта, терпение, нежность, ласка, всегда должна быть рядом, в полной мере прочувствовать любую ситуацию, объяснить, помочь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оему мнению, быть воспитателем, значит, быть всегда чуть-чуть ребенком, чтобы уметь чувствовать как ребенок, радоваться, смеяться вместе с ним, и не только учить, но и самому учиться вместе с ним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 задача воспитателя -  воспитать всесторонне развитую творческую личность. Каждый ребенок - созидатель, творец. Он с распахнутой душой и горящими глазами верит тебе, открыт для красоты и добра. Уметь помочь ребенку раскрыть свои способности, дарования, таланты, научить верить в себя - одно из предназначений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же много может воспитатель! Я думаю, что такое по плечу только волшебнику. Как же здорово работать волшебником! Волшебником человеческих душ, умеющим всегда быть рядом, чтобы строить свой сказочный разноцветный мир в песочнице, возводя песочные замки, рисовать и мечтать о дальних странах, становиться сказочными героями в драматизациях и постановках, выходя на сцену музыкального зала под аплодисменты маленьких зрителей. Здесь все впервые, все получается, ведь рядом верный и надежный друг, воспитатель. Воспитатель - самая нужная, необходимая, благородная в мире профессия! Я рада и благодарна судьбе, что работаю в детском саду, что несу радость своим деткам и благодарна за ту любовь, которую они мне дарят каждый день!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спитатели - люди, которые в душе всегда остаются детьми. Иначе дети не примут, не пустят их в свой мир. Самое главное в нашей профессии - любить детей, любить просто так, ни за что, отдавая им своё сердц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о нас, воспитателях, сказано: «Сейте разумное, доброе, вечное».  </w:t>
      </w:r>
      <w:r>
        <w:rPr>
          <w:sz w:val="28"/>
        </w:rPr>
        <w:t>Горжусь, что принадлежу к той части интеллигенции, о которой можно сказать с большой буквы: Воспитатель. Учитель. Я уверена, что благодаря своей профессия, сумею реализовать свой творческий потенциал на благо развития подрастающего поколения-детей, которых мне вверили родители и маленьких граждан России, за которыми стоит будущее нашей страны.</w:t>
      </w:r>
    </w:p>
    <w:p>
      <w:pPr>
        <w:pStyle w:val="Style15"/>
        <w:shd w:fill="FFFFFF" w:val="clear"/>
        <w:spacing w:before="60" w:after="60"/>
        <w:ind w:firstLine="708"/>
        <w:jc w:val="both"/>
        <w:rPr/>
      </w:pPr>
      <w:r>
        <w:rPr>
          <w:sz w:val="28"/>
          <w:szCs w:val="28"/>
        </w:rPr>
        <w:t>Я хочу выразить свою философию одним словом -уважение. Оно включает в себя очень многое - уважение к себе, уважение к родителям воспитанников, коллегам и сотрудникам детского сада, уважение к дошкольной педагогике как науке, но самое главное уважение к детям, для которых я каждый день спешу на работу и радуюсь этому новому дню!</w:t>
      </w:r>
    </w:p>
    <w:p>
      <w:pPr>
        <w:pStyle w:val="Style15"/>
        <w:shd w:fill="FFFFFF" w:val="clear"/>
        <w:spacing w:before="60" w:after="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  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oicevid11333696173517120419">
    <w:name w:val="voice vid_1133_3696_173517_120419"/>
    <w:basedOn w:val="Normal"/>
    <w:qFormat/>
    <w:pPr>
      <w:spacing w:before="280" w:after="280"/>
    </w:pPr>
    <w:rPr/>
  </w:style>
  <w:style w:type="paragraph" w:styleId="Voicevid11333696173517120420">
    <w:name w:val="voice vid_1133_3696_173517_120420"/>
    <w:basedOn w:val="Normal"/>
    <w:qFormat/>
    <w:pPr>
      <w:spacing w:before="280" w:after="280"/>
    </w:pPr>
    <w:rPr/>
  </w:style>
  <w:style w:type="paragraph" w:styleId="Voicevid11333696173517120421">
    <w:name w:val="voice vid_1133_3696_173517_120421"/>
    <w:basedOn w:val="Normal"/>
    <w:qFormat/>
    <w:pPr>
      <w:spacing w:before="280" w:after="280"/>
    </w:pPr>
    <w:rPr/>
  </w:style>
  <w:style w:type="paragraph" w:styleId="Voicevid11333696173517120422">
    <w:name w:val="voice vid_1133_3696_173517_120422"/>
    <w:basedOn w:val="Normal"/>
    <w:qFormat/>
    <w:pPr>
      <w:spacing w:before="280" w:after="280"/>
    </w:pPr>
    <w:rPr/>
  </w:style>
  <w:style w:type="paragraph" w:styleId="Voicevid11333696173517120423">
    <w:name w:val="voice vid_1133_3696_173517_120423"/>
    <w:basedOn w:val="Normal"/>
    <w:qFormat/>
    <w:pPr>
      <w:spacing w:before="280" w:after="280"/>
    </w:pPr>
    <w:rPr/>
  </w:style>
  <w:style w:type="paragraph" w:styleId="Voicevid11333696173517120424">
    <w:name w:val="voice vid_1133_3696_173517_120424"/>
    <w:basedOn w:val="Normal"/>
    <w:qFormat/>
    <w:pPr>
      <w:spacing w:before="280" w:after="280"/>
    </w:pPr>
    <w:rPr/>
  </w:style>
  <w:style w:type="paragraph" w:styleId="Voicevid11333696173517120432">
    <w:name w:val="voice vid_1133_3696_173517_12043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23:00Z</dcterms:created>
  <dc:creator>Александр</dc:creator>
  <dc:description/>
  <cp:keywords/>
  <dc:language>en-US</dc:language>
  <cp:lastModifiedBy>Александр</cp:lastModifiedBy>
  <cp:lastPrinted>2019-01-13T16:52:00Z</cp:lastPrinted>
  <dcterms:modified xsi:type="dcterms:W3CDTF">2019-01-27T17:12:00Z</dcterms:modified>
  <cp:revision>5</cp:revision>
  <dc:subject/>
  <dc:title/>
</cp:coreProperties>
</file>